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67575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i/>
          <w:caps/>
          <w:sz w:val="18"/>
        </w:rPr>
        <w:t>Экспонент ___________________________________________________________________________________</w:t>
      </w:r>
      <w:r>
        <w:rPr>
          <w:b/>
          <w:i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60" w:after="40"/>
        <w:ind w:left="284" w:hanging="28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7"/>
        <w:gridCol w:w="459"/>
        <w:gridCol w:w="1353"/>
        <w:gridCol w:w="445"/>
        <w:gridCol w:w="2969"/>
        <w:gridCol w:w="402"/>
        <w:gridCol w:w="1509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 Евро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Евро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 / 6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2 / 12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 кв. м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9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11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высокая с подсветкой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полки), 100х50 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с подсветкой (3 полки)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x50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/ 22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100х50х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 / 30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</w:t>
            </w:r>
          </w:p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5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/ 28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,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/ 2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5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60" w:after="0"/>
        <w:rPr>
          <w:rFonts w:ascii="Arial" w:hAnsi="Arial" w:cs="Arial"/>
          <w:b/>
          <w:b/>
          <w:color w:val="C00000"/>
          <w:sz w:val="20"/>
          <w:u w:val="single"/>
        </w:rPr>
      </w:pPr>
      <w:r>
        <w:rPr>
          <w:rFonts w:cs="Arial" w:ascii="Arial" w:hAnsi="Arial"/>
          <w:b/>
          <w:color w:val="C00000"/>
          <w:sz w:val="20"/>
        </w:rPr>
        <w:t xml:space="preserve">Все расценки указаны </w:t>
      </w:r>
      <w:r>
        <w:rPr>
          <w:rFonts w:cs="Arial" w:ascii="Arial" w:hAnsi="Arial"/>
          <w:b/>
          <w:color w:val="C00000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5 по 31 марта 2017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ind w:left="340" w:hanging="340"/>
        <w:rPr>
          <w:rFonts w:ascii="Arial" w:hAnsi="Arial" w:eastAsia="Arial" w:cs="Arial"/>
          <w:b w:val="false"/>
          <w:b w:val="false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205105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6:00Z</dcterms:created>
  <dc:creator>German Tatiana</dc:creator>
  <dc:description/>
  <cp:keywords/>
  <dc:language>en-US</dc:language>
  <cp:lastModifiedBy>Александр Николаевич</cp:lastModifiedBy>
  <cp:lastPrinted>2016-09-30T15:55:00Z</cp:lastPrinted>
  <dcterms:modified xsi:type="dcterms:W3CDTF">2016-10-16T11:40:00Z</dcterms:modified>
  <cp:revision>75</cp:revision>
  <dc:subject/>
  <dc:title>10-я международная специализированная выставка “СТРОИТЕЛЬСТВО и РЕМОНТ”</dc:title>
</cp:coreProperties>
</file>